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eastAsia="MS Mincho;ＭＳ 明朝" w:cs="Courier New"/>
          <w:b/>
          <w:b/>
          <w:sz w:val="52"/>
          <w:szCs w:val="52"/>
        </w:rPr>
      </w:pPr>
      <w:r>
        <w:rPr>
          <w:rFonts w:eastAsia="MS Mincho;ＭＳ 明朝" w:cs="Courier New" w:ascii="Comic Sans MS" w:hAnsi="Comic Sans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mic Sans MS" w:hAnsi="Comic Sans MS" w:eastAsia="MS Mincho;ＭＳ 明朝" w:cs="Courier New"/>
          <w:b/>
          <w:b/>
          <w:sz w:val="52"/>
          <w:szCs w:val="52"/>
        </w:rPr>
      </w:pPr>
      <w:r>
        <w:rPr>
          <w:rFonts w:eastAsia="MS Mincho;ＭＳ 明朝" w:cs="Courier New" w:ascii="Comic Sans MS" w:hAnsi="Comic Sans MS"/>
          <w:b/>
          <w:sz w:val="52"/>
          <w:szCs w:val="52"/>
        </w:rPr>
        <w:t xml:space="preserve">Pima County </w:t>
      </w:r>
    </w:p>
    <w:p>
      <w:pPr>
        <w:pStyle w:val="Normal"/>
        <w:spacing w:lineRule="auto" w:line="360"/>
        <w:jc w:val="center"/>
        <w:rPr>
          <w:rFonts w:ascii="Comic Sans MS" w:hAnsi="Comic Sans MS" w:eastAsia="MS Mincho;ＭＳ 明朝" w:cs="Courier New"/>
          <w:b/>
          <w:b/>
          <w:sz w:val="52"/>
          <w:szCs w:val="52"/>
        </w:rPr>
      </w:pPr>
      <w:r>
        <w:rPr>
          <w:rFonts w:eastAsia="MS Mincho;ＭＳ 明朝" w:cs="Courier New" w:ascii="Comic Sans MS" w:hAnsi="Comic Sans MS"/>
          <w:b/>
          <w:sz w:val="52"/>
          <w:szCs w:val="52"/>
        </w:rPr>
        <w:t>Resource</w:t>
      </w:r>
    </w:p>
    <w:p>
      <w:pPr>
        <w:pStyle w:val="Normal"/>
        <w:spacing w:lineRule="auto" w:line="360"/>
        <w:jc w:val="center"/>
        <w:rPr>
          <w:rFonts w:ascii="MS Mincho;ＭＳ 明朝" w:hAnsi="MS Mincho;ＭＳ 明朝" w:eastAsia="MS Mincho;ＭＳ 明朝" w:cs="Courier New"/>
          <w:b/>
          <w:b/>
          <w:sz w:val="52"/>
          <w:szCs w:val="52"/>
        </w:rPr>
      </w:pPr>
      <w:r>
        <w:rPr>
          <w:rFonts w:eastAsia="MS Mincho;ＭＳ 明朝" w:cs="Courier New" w:ascii="Comic Sans MS" w:hAnsi="Comic Sans MS"/>
          <w:b/>
          <w:sz w:val="52"/>
          <w:szCs w:val="52"/>
        </w:rPr>
        <w:t>Guide</w:t>
      </w:r>
    </w:p>
    <w:p>
      <w:pPr>
        <w:pStyle w:val="Normal"/>
        <w:spacing w:lineRule="auto" w:line="360"/>
        <w:jc w:val="center"/>
        <w:rPr>
          <w:rFonts w:ascii="MS Mincho;ＭＳ 明朝" w:hAnsi="MS Mincho;ＭＳ 明朝" w:eastAsia="MS Mincho;ＭＳ 明朝" w:cs="Courier New"/>
          <w:b/>
          <w:b/>
          <w:sz w:val="52"/>
          <w:szCs w:val="52"/>
        </w:rPr>
      </w:pPr>
      <w:r>
        <w:rPr>
          <w:rFonts w:eastAsia="MS Mincho;ＭＳ 明朝" w:cs="Courier New" w:ascii="MS Mincho;ＭＳ 明朝" w:hAnsi="MS Mincho;ＭＳ 明朝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MS Mincho;ＭＳ 明朝" w:hAnsi="MS Mincho;ＭＳ 明朝" w:eastAsia="MS Mincho;ＭＳ 明朝" w:cs="Courier New"/>
          <w:b/>
          <w:b/>
          <w:sz w:val="52"/>
          <w:szCs w:val="52"/>
        </w:rPr>
      </w:pPr>
      <w:r>
        <w:rPr>
          <w:rFonts w:eastAsia="MS Mincho;ＭＳ 明朝" w:cs="Courier New" w:ascii="MS Mincho;ＭＳ 明朝" w:hAnsi="MS Mincho;ＭＳ 明朝"/>
          <w:b/>
          <w:sz w:val="52"/>
          <w:szCs w:val="52"/>
        </w:rPr>
        <w:drawing>
          <wp:inline distT="0" distB="0" distL="0" distR="0">
            <wp:extent cx="2419350" cy="217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MS Mincho;ＭＳ 明朝" w:hAnsi="MS Mincho;ＭＳ 明朝" w:eastAsia="MS Mincho;ＭＳ 明朝" w:cs="Courier New"/>
          <w:b/>
          <w:b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MS Mincho;ＭＳ 明朝" w:hAnsi="MS Mincho;ＭＳ 明朝" w:eastAsia="MS Mincho;ＭＳ 明朝" w:cs="Courier New"/>
          <w:b/>
          <w:b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MS Mincho;ＭＳ 明朝" w:hAnsi="MS Mincho;ＭＳ 明朝" w:eastAsia="MS Mincho;ＭＳ 明朝" w:cs="Courier New"/>
          <w:b/>
          <w:b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MS Mincho;ＭＳ 明朝" w:hAnsi="MS Mincho;ＭＳ 明朝" w:eastAsia="MS Mincho;ＭＳ 明朝" w:cs="Courier New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sz w:val="18"/>
          <w:szCs w:val="18"/>
        </w:rPr>
        <w:t>9/09</w:t>
      </w:r>
    </w:p>
    <w:p>
      <w:pPr>
        <w:pStyle w:val="Normal"/>
        <w:spacing w:lineRule="auto" w:line="360"/>
        <w:jc w:val="right"/>
        <w:rPr>
          <w:rFonts w:ascii="MS Mincho;ＭＳ 明朝" w:hAnsi="MS Mincho;ＭＳ 明朝" w:eastAsia="MS Mincho;ＭＳ 明朝" w:cs="Courier New"/>
          <w:sz w:val="18"/>
          <w:szCs w:val="18"/>
        </w:rPr>
      </w:pPr>
      <w:r>
        <w:rPr>
          <w:rFonts w:eastAsia="MS Mincho;ＭＳ 明朝" w:cs="Courier New" w:ascii="MS Mincho;ＭＳ 明朝" w:hAnsi="MS Mincho;ＭＳ 明朝"/>
          <w:sz w:val="18"/>
          <w:szCs w:val="18"/>
        </w:rPr>
      </w:r>
    </w:p>
    <w:tbl>
      <w:tblPr>
        <w:tblW w:w="72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180"/>
        <w:gridCol w:w="180"/>
        <w:gridCol w:w="180"/>
        <w:gridCol w:w="180"/>
        <w:gridCol w:w="2160"/>
        <w:gridCol w:w="360"/>
        <w:gridCol w:w="1080"/>
      </w:tblGrid>
      <w:tr>
        <w:trPr/>
        <w:tc>
          <w:tcPr>
            <w:tcW w:w="7200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IMA COUNTY COMMUNITY RESOURCES</w:t>
            </w:r>
          </w:p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ommunity Centers/Activities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rizona Youth Partnership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ind w:right="254" w:hanging="0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239 W. Ina Rd. Suite 101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4-9595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Big Brothers/Big Sisters of Tucson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60 E. Alameda St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4-2447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Boys and Girls Club of Tucson 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155 E. Grant (16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73-3533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375 N. El Rio Dr. (45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2-0331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935 S. Columbus Blvd (11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00-5715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585 E. 36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(13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62-0694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901 S. Santa Clara Ave (06)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1-9947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010 W. Calle Torim (46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3-8172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Jewish Community Center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800 E. River Rd.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9-3000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Kino Teen Center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801 E. Ajo Way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0-4600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as Artes Arts &amp; Educational Center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3 West 27th Stree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43-5050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Marana Parks and Recreation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3251 N. Lon Adams Rd.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82-1950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Pima County Library Infoline -Quick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nformatio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010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ecreation Centers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Archer Center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665 S. La Cholla Blv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353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Center of Downtown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20 S. 5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865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Cherry Avenue Center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085 S. Cherry Ave.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497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Clements Center 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155 E. Poinciana Dr.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5787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El Rio Activity Center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390 W. Speedway Blv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683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El Pueblo Activity Center 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01 W. Irvington Rd.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5155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Jacobs-YMCA Center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010 W. Li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8-7716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Northwest Center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160 N. 6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3247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Ormsby Center 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99 W. 24th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011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Oury Center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00 W. Saint Mary’s Rd.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788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Pascua Center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85 W. Sahuar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609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Picture Rocks Community   Center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691 N Sandario Rd.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16-7096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Randolph Center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00 South Alvernon Wa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560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Therapeutics Center 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000 S. Randolph Way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504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Udall Center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200 E. Tanque Verde R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931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Quincie Douglas Center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575 E. 36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2507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Reid Park Zoo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022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YMCA of Tucson Central- Lighthouse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00 N. Columbus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5-9725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Downtown-Lohse Family YMCA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0 W. Alame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3-5200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East Tucson-Ott Family YMCA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01 S. Prudence Rd.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5-2317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Northwest Tucson-Northwest Family                  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770 N. Shannon Rd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29-9001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South Tucson-Mulcahy -City YMCA </w:t>
            </w:r>
          </w:p>
        </w:tc>
        <w:tc>
          <w:tcPr>
            <w:tcW w:w="288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085 Nogales Hwy</w:t>
            </w:r>
          </w:p>
        </w:tc>
        <w:tc>
          <w:tcPr>
            <w:tcW w:w="108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4-1449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ounseling Agencies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rizona Children’s Associations (AZCA)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700 S. 8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76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  <w:lang w:val="es-MX"/>
              </w:rPr>
              <w:t xml:space="preserve">Casa de Los Ninos (Great Beginnings) 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101 N. 4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4-5600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atholic Community Services in So Az.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40 W. Speedway Blvd. #230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3-034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hild and Family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800 E. Broadway Blv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1-8940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CODAC 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100 N. First Ave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7-450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901 E. 5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18-9222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671 W. Grant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82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mmunity Partnership of So AZ (CPSA)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35 N. Wilmot Ste 20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5-4268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CPSA Member Services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 800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71-9889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mpass Health Care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502 N. Dodge Blv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4-5272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PE (Take calls 9:00 am – 3:00 pm)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2 S. Stone Ave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05-473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unseling &amp; Consulting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430 E. Sixth St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2-0090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DMAFB Family Advocacy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28-210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ntermountain Center for Development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820 E. Broadway #1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21-1887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994 S. Harrison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32-28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Jewish Family Services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200 N. El Dorado P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6-5111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301 E. 5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5-03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a Frontera Center</w:t>
              <w:tab/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02 W. 29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4-99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222 N. Craycroft R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6-3296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6401 S. Country Club Rd. 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07-60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210 E. Pennsylvania St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1-2351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a Paloma Family Services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70 W. Miracle Mile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50-9667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as Familias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618 E. Pim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7-7122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Marana Health Center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3644 N. Sandario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82-411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Our Family Services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830 E. Bellevue St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3-1706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antano Behavioral Health Services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055 E. Broadway Blvd. Suite C104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3-9833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residio Counseling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50 S. Craycroft Suite 1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14-2211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rovidence of Arizona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0 N. Craycroft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5-5988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Reflections Family Services, Inc. 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530 E. Broadway Suite 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5-0981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outhern Az Mental Health Corp  (SAMHC)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502 N. Dodge Blvd. #190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600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Tu Nidito Children &amp; Family Services  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922 N. Mountain Av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2-9155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Crisis &amp; 24 Hour Hotlines</w:t>
            </w:r>
          </w:p>
        </w:tc>
      </w:tr>
      <w:tr>
        <w:trPr/>
        <w:tc>
          <w:tcPr>
            <w:tcW w:w="3600" w:type="dxa"/>
            <w:gridSpan w:val="6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dult Protective Services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 87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67-2385</w:t>
            </w:r>
          </w:p>
        </w:tc>
      </w:tr>
      <w:tr>
        <w:trPr/>
        <w:tc>
          <w:tcPr>
            <w:tcW w:w="360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Child Protective Services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 88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67-2445</w:t>
            </w:r>
          </w:p>
        </w:tc>
      </w:tr>
      <w:tr>
        <w:trPr/>
        <w:tc>
          <w:tcPr>
            <w:tcW w:w="360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Arizona Poison &amp; Drug Information  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Univ. of Az         1 800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22-1222</w:t>
            </w:r>
          </w:p>
        </w:tc>
      </w:tr>
      <w:tr>
        <w:trPr/>
        <w:tc>
          <w:tcPr>
            <w:tcW w:w="360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oison Contro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6-6016</w:t>
            </w:r>
          </w:p>
        </w:tc>
      </w:tr>
      <w:tr>
        <w:trPr/>
        <w:tc>
          <w:tcPr>
            <w:tcW w:w="360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Teen Lifeline 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 800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48-8336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ape Crisis Services                     1600 N. Country Club R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5-2209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AMHC– Family &amp; Children Crisis Services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6000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Southern Az Center Against Sexual Assault                       1 800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00-1001</w:t>
            </w:r>
          </w:p>
        </w:tc>
      </w:tr>
      <w:tr>
        <w:trPr/>
        <w:tc>
          <w:tcPr>
            <w:tcW w:w="360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Tucson Center for Women &amp; Chn </w:t>
            </w:r>
          </w:p>
        </w:tc>
        <w:tc>
          <w:tcPr>
            <w:tcW w:w="216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CWC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5-4266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Value Options Mental Health Emergencies                       1 8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31-1314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DES (Food Stamps, Cash Assistance &amp; Medical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16 W. Ft. Lowell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3-0214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912 W. Ina Rd.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4-5850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95 W. Irvington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1-9751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50 S. Toole Ave.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2732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1493 W. Commerce 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78-845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200 N. Country Club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1-4081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441 E. 22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 #115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5-580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000 W. Valencia #218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78-8456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760 S. 4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0-6616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3644 N. Sandario Rd.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82-3286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ourier New" w:ascii="Calibri" w:hAnsi="Calibri"/>
                <w:b/>
              </w:rPr>
              <w:t>Elderly Assistance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ARP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700 N. Oracle Rd. #331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71-9884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rmory Senior Citizen Center              220 S. 5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865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lder Shelter/DV Services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66-1919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Handi Car Inc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137 N. Winstel Blv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1-3391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Handi-Dogs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5 S. Montego Dr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6-3412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Handmaker Jewish Services for the Aging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221 N. Rosemoun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1-2323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nterfaith Community Services                  2820 W. Ina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7-6049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Mobile Meals of Tucson, Inc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3003 S. Country Club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160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ima County Counsel on Aging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467 E. Broadway Blv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0-7262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ima Health Systems                      3950 S. Country Club #44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12-550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alvation Army Hospitality House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021 N. Eleventh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5411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elephone Lifeline Discount Program                                1 87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67-3506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 xml:space="preserve">Employment 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Fred G. Acosta Job Corps (16-24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901 S. Campbell Av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2-3015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Goodwill Industries of So. Arizona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940 E. Silverlake #40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3-5174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Jackson Employment Center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00 E. 26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38-3300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Kino Teen Center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801 E. Ajo W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0-4600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Pima Community College (Job Line) 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06-4623</w:t>
            </w:r>
          </w:p>
        </w:tc>
      </w:tr>
      <w:tr>
        <w:trPr>
          <w:trHeight w:val="612" w:hRule="atLeast"/>
        </w:trPr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ima County One Stop Career Cente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40 N. Commerce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797 E. Ajo W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8-0500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43-6700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ucson Indian Center (JTPA-eligible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4-7131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Tucson Youth Development 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901 N. Stone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3-5843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WEDCO Employment and Training Center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84-8648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Homeless Shelters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Bethany House Women &amp; Children Center</w:t>
            </w:r>
          </w:p>
        </w:tc>
        <w:tc>
          <w:tcPr>
            <w:tcW w:w="252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130 W. Miracle Mile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90-1295</w:t>
            </w:r>
          </w:p>
        </w:tc>
      </w:tr>
      <w:tr>
        <w:trPr/>
        <w:tc>
          <w:tcPr>
            <w:tcW w:w="324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asa de Los Niños (0-12)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138 N. 5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4-5600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Gospel Rescue Mission (Men)</w:t>
            </w:r>
          </w:p>
        </w:tc>
        <w:tc>
          <w:tcPr>
            <w:tcW w:w="2520" w:type="dxa"/>
            <w:gridSpan w:val="3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12 W. 28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4395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Emerge (DV Women, Children &amp; Transgender)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6347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nterfaith Coalition for the homeless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5-9443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Home of Hope (Women &amp; Children)       Casa Grande         5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36-5030</w:t>
            </w:r>
          </w:p>
        </w:tc>
      </w:tr>
      <w:tr>
        <w:trPr/>
        <w:tc>
          <w:tcPr>
            <w:tcW w:w="324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Nosotros  </w:t>
            </w:r>
          </w:p>
        </w:tc>
        <w:tc>
          <w:tcPr>
            <w:tcW w:w="252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390 W. Speedway Blv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8-4555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ew Beginnings for Women &amp; Childr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2-0698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Open Inn (Youth 8-17)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30 E. 9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70-904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rimavera Men’s Shelter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00 E. Benson Hwy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3-4300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eunion House (13-17) Our Family     3813 E. 2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        x146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3-1708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alvation Army (Family, Men &amp; Women) Hospitality Hou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1021 N. Eleventh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5411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pringboard Home for Youth in Crisis (Female 12 – 17)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7-8773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een Challenge Men Induction Center       2637 N. Oracle R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2-1790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raveler’s Aid (Primavera )                       40 W. Veterans Blv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8900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ucson Center for Women &amp; Childre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5-4880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Hospitals-Medical Services</w:t>
            </w:r>
          </w:p>
        </w:tc>
      </w:tr>
      <w:tr>
        <w:trPr/>
        <w:tc>
          <w:tcPr>
            <w:tcW w:w="3060" w:type="dxa"/>
            <w:gridSpan w:val="3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ancer-Arizona Cancer Center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501 N. Campbell Ave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6-2667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DMAFB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28-2911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Holy Cross Hospital (Nogales) 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171 W. Target Range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85-3000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Kindred Hospital Arizona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55 North Wilmo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84-450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61 N. La Cholla Blv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2-4041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orthwest Hospital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00 N. La Cholla Blv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2-900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alo Verde Mental Hospital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695 N. Craycroft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4-4340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ancho Vistoso - Northwest Medical Center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3101 North Oracle R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18-200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onora Behavior Health Hospital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050 N Corona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69-8700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outhern Arizona VA Health Care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601 S. 6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2-145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St. Elizabeth of Hungary Clinic 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40 W. Speedway Ste 100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8-7871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t. Joseph’s Hospital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50 N. Wilmot R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73-300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t. Mary’s Hospital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601 W. St. Mary’s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72-3000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Tucson Heart Hospital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888 N. Stone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96-2328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ucson Medical Center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301 E. Grant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7-5461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University Medical Center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501 N. Campbell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94-0111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University Physicians Hospital 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Kino) 2800 E. Ajo Way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4-4471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AHCCCS Administration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 80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962-6690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Kids Care-Health Ins. For Children                                        1 877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64-5437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Housing Assistance &amp; Transitional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  <w:lang w:val="es-MX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s-MX"/>
              </w:rPr>
              <w:t>Chicanos Por La Causa Tucson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00 N. Stone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2-0018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ity of Tucson/Community Services Dept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616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  <w:lang w:val="es-MX"/>
              </w:rPr>
              <w:t>Esperanza En Escalante (Veterans and Family)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700 S Calle Polar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71-8294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Habitat for Humanit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1 W. Lester St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6-1217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Halfway House (Women)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40 E. 22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12-8448</w:t>
            </w:r>
          </w:p>
        </w:tc>
      </w:tr>
      <w:tr>
        <w:trPr>
          <w:trHeight w:val="100" w:hRule="atLeast"/>
        </w:trPr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Joshua House (Men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947 N. Alvernon W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12-8448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Las Casitas Apts. (Primavera) 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100 E. 29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7-7751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New Beginnings  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590 N. Alverno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5-880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Old Pueblo Community Services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501 E. Fifth St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46-0122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Casa Mariposa (Women Sex Assault/DV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alibri" w:hAnsi="Calibri"/>
                <w:b/>
                <w:sz w:val="22"/>
                <w:szCs w:val="22"/>
                <w:lang w:val="es-MX"/>
              </w:rPr>
              <w:t>Casa Santa Clara for Men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  <w:lang w:val="es-MX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  <w:lang w:val="es-MX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s-MX"/>
              </w:rPr>
              <w:t xml:space="preserve">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The Families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Men in Transition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New Chance Program (Women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Oasis House for Women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rimavera 5 Points Transitional Housing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02 S. Sixth Avenu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4864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Project Home 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136 E. Broadway Blv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5-7084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ecovery Centers of Az, Inc.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04-8720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US Dept. of Housing and Urban Development (HUD)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60 N. Stone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70-6237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Legal Assistance 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rizona Center for Disability Law                    100 N. Stone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7-9547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1 800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927-226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rizona Child Support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7000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z State Foreclosure Help Line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1 87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48-1211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enter Against Sexual Assault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1600 N. Country Club Rd. 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7-7273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01 W. Irvington R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34-0195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Juvenile Court 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225 E. Ajo Way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0-2000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K.A.R.E. Family Center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710 E. 29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 Bldg. 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3-4476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  <w:lang w:val="es-MX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s-MX"/>
              </w:rPr>
              <w:t>Pascua Yaqui Social Services-CPS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975-2796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ima County Attorney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0-560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ima County Superior Court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10 W. Congress St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0-3210</w:t>
            </w:r>
          </w:p>
        </w:tc>
      </w:tr>
      <w:tr>
        <w:trPr/>
        <w:tc>
          <w:tcPr>
            <w:tcW w:w="7200" w:type="dxa"/>
            <w:gridSpan w:val="9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 xml:space="preserve">Protection Order Inform (Emerge Outreach)  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Voices Against Violence  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Broadway &amp; Country Club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1-7201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Su Futuro (Spanish Speaking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Irvington Rd.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73-3637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Victim Witness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0-5525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Miscellaneous Services 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rizona State Schools for the Deaf and the Blind (ASDB)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200 W. Speedway Blv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70-3700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Child &amp; Family Resources Inc.  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Style w:val="Vcard1"/>
                <w:rFonts w:cs="Courier New" w:ascii="Calibri" w:hAnsi="Calibri"/>
                <w:b/>
                <w:bCs/>
                <w:color w:val="272750"/>
                <w:sz w:val="22"/>
                <w:szCs w:val="22"/>
                <w:lang w:val="en"/>
              </w:rPr>
              <w:t>2800 E. Broadway Blv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1-894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hild Care Resource &amp; Referral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Style w:val="Vcard1"/>
                <w:rFonts w:cs="Courier New" w:ascii="Calibri" w:hAnsi="Calibri"/>
                <w:b/>
                <w:bCs/>
                <w:color w:val="272750"/>
                <w:sz w:val="22"/>
                <w:szCs w:val="22"/>
                <w:lang w:val="en"/>
              </w:rPr>
              <w:t>2800 E. Broadway Blv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5-5778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mmunity Information and Referra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1-1794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Handi-Dogs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5 S. Montego Dr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6-3412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iteracy Volunteers of Tucson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2-8006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Mexican Consulate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53 S. Stone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2-5595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Money Management Internationa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5-2227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Motor Vehicle Division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9-9808</w:t>
            </w:r>
          </w:p>
        </w:tc>
      </w:tr>
      <w:tr>
        <w:trPr/>
        <w:tc>
          <w:tcPr>
            <w:tcW w:w="3060" w:type="dxa"/>
            <w:gridSpan w:val="3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Pima Community College  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905 E. Broadway Blv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06-4500</w:t>
            </w:r>
          </w:p>
        </w:tc>
      </w:tr>
      <w:tr>
        <w:trPr/>
        <w:tc>
          <w:tcPr>
            <w:tcW w:w="3060" w:type="dxa"/>
            <w:gridSpan w:val="3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Sun Tran </w:t>
            </w:r>
          </w:p>
        </w:tc>
        <w:tc>
          <w:tcPr>
            <w:tcW w:w="2700" w:type="dxa"/>
            <w:gridSpan w:val="4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Style w:val="Vcard1"/>
                <w:rFonts w:cs="Courier New" w:ascii="Calibri" w:hAnsi="Calibri"/>
                <w:b/>
                <w:bCs/>
                <w:color w:val="272750"/>
                <w:sz w:val="22"/>
                <w:szCs w:val="22"/>
                <w:lang w:val="en"/>
              </w:rPr>
              <w:t>35 W. Alameda St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2-9222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Wingspan Tucson’s LGBT Community Center (HIV Testing)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425 E. 7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4-1779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Meals/Clothing/Hygiene/Misc.</w:t>
            </w:r>
          </w:p>
        </w:tc>
      </w:tr>
      <w:tr>
        <w:trPr/>
        <w:tc>
          <w:tcPr>
            <w:tcW w:w="2520" w:type="dxa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Hope of Glory Ministries </w:t>
            </w:r>
          </w:p>
        </w:tc>
        <w:tc>
          <w:tcPr>
            <w:tcW w:w="3240" w:type="dxa"/>
            <w:gridSpan w:val="6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939 S. 10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71-1720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alvation Army (Family, Men &amp; Women) Hospitality House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1021 N. Eleventh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5411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arenting Classes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rizona Children’s Associations (AZCA)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700 S. 8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7611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Beacon Group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08 W. Glenn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4874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Blake Foundation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170 E. Ft. Lowell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5-4977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  <w:lang w:val="es-MX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s-MX"/>
              </w:rPr>
              <w:t xml:space="preserve">Casa de Los Niños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  <w:lang w:val="es-MX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  <w:lang w:val="es-MX"/>
              </w:rPr>
              <w:t xml:space="preserve">(Great Beginnings)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101 N. 4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4-5600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Compass Behavior Health 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333 E. Grant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0-6615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unseling &amp; Consulting Service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430 E. 6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2-0090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MIKID                                                  4500 E. Speedway Blvd #58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2-0142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Mom/Baby Support Group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Birth &amp; Women’s Health Center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595 N. Wyat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5-9912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Our Family Services 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830 E. Bellevue St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3-1706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arent Connection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326 E. Pima St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1-1500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arenting Arizona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60 E. Alameda St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19-1040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Pima Prevention Partnership 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6-2528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Pregnancy &amp; Newborn Assistance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Le Leche League 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all for information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21-2516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Planned Parenthood Arizona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665 S. La Cholla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4-5562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Pregnancy Risk Line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Univ. of Az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6-3410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een Outreach Pregnancy Servi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3024 E. Ft. Lowell R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8-2881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Women’s Pregnancy Centers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714 E. 22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12-1196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2290 E. Speedway Blv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5774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Short Term Assistance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Chicanos Por La Causa 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00 N. Stone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2-0018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nterfaith Assistanc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7-6049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Quest Assistance Program   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jc w:val="right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 800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82-5706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alvation Army Hospitality House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021 N. Eleventh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5411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Southwest Gas 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Style w:val="Vcard1"/>
                <w:rFonts w:eastAsia="Calibri" w:cs="Calibri" w:ascii="Calibri" w:hAnsi="Calibri"/>
                <w:b/>
                <w:bCs/>
                <w:color w:val="272750"/>
                <w:sz w:val="22"/>
                <w:szCs w:val="22"/>
                <w:lang w:val="en"/>
              </w:rPr>
              <w:t xml:space="preserve">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9-1888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St. Vincent De Paul Society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29 S. 6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8-7837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TEP Lifeline Discount Program  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Medical/Residential)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3-7711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ucson Urban Leagu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9522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 xml:space="preserve">Support Groups &amp; Addiction Services 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l-Anon &amp; Ala-Teen                    1011 N. Craycroft Suite #450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3-2229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Alcoholics Anonymous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(Tucson Area Intergroup, Inc.)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40 S. Campbel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4-4183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(Spanish)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549 S. 6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5112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mity Foundation (Women, Men with or without children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05000 E. Tanque Verde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9-5980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Co-Anon Family Groups World Service                        Helpline 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13-5028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Cocaine Anonymous 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6-2211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ompass Health Care (Detox)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502 N. Dodge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4-5272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Homicide Survivors, Inc.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32 N. Stone Ave. #1408          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740-5729 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Weekends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50-5729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a Frontera Hope Center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60 S. Scott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4-8470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Narcotic Anonymous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1-8381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>Teen Services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l-Anon &amp; Ala-Teen                      1011 N. Craycroft Suite #450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3-2229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In My Shoe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710 E. 29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 #17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7-1533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Family Planning Clinic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(Kino Teen Center) 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801 E. Ajo Way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0-4600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One-On-One Mentoring </w:t>
            </w:r>
          </w:p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Youth 6-18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33 N. 2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7-0702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Open Inn (Youth 8-17)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30 E. 9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70-9040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pringboard Home for Youth in Crisis            (Female 12 – 17)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7-8773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een Outreach Pregnancy Service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>3024 E. Ft. Lowell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8-2881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eens in Transition (Our Family)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830 E. Bellevue St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7-4583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Youth On Their Own </w:t>
            </w:r>
          </w:p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(13 - 21 In school)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443 W Prince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3-1136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</w:rPr>
            </w:pPr>
            <w:r>
              <w:rPr>
                <w:rFonts w:cs="Courier New" w:ascii="Calibri" w:hAnsi="Calibri"/>
                <w:b/>
              </w:rPr>
              <w:t xml:space="preserve">Thrift Stores </w:t>
            </w:r>
          </w:p>
        </w:tc>
      </w:tr>
      <w:tr>
        <w:trPr/>
        <w:tc>
          <w:tcPr>
            <w:tcW w:w="3420" w:type="dxa"/>
            <w:gridSpan w:val="5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ssistance League Thrift Sho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307 N. Alvernon W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6-1585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  <w:lang w:val="es-MX"/>
              </w:rPr>
              <w:t>Casa De Los Niños Thrift Stor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302 E. Prince R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5-2573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Goodwill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07 N 1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87-5152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995 E. Speedw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5-2855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140 W. Ina Rd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44-7988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139 E. 22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0-2322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Miracle Center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527 E. Pima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6-3337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Miracle Center Furniture &amp; Collectibles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01 E. Broadway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7-2590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Restore Community Closet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58 E. 22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nd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St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6-1936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alpointe Thrift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705 E. Ft. Lowell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7-5576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Salvation Army 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109 E. Golf Links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22-5177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717 S. 6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4-1714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St. Vincent De Paul Thrift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20 S. Sixth Ave.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2-2821</w:t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5426 E. Pima St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23-0734</w:t>
            </w:r>
          </w:p>
        </w:tc>
      </w:tr>
      <w:tr>
        <w:trPr/>
        <w:tc>
          <w:tcPr>
            <w:tcW w:w="342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Thrift Store for Abused Women &amp; Children</w:t>
            </w:r>
          </w:p>
        </w:tc>
        <w:tc>
          <w:tcPr>
            <w:tcW w:w="23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601 N. Flowing Wells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3-8873</w:t>
            </w:r>
          </w:p>
        </w:tc>
      </w:tr>
      <w:tr>
        <w:trPr/>
        <w:tc>
          <w:tcPr>
            <w:tcW w:w="7200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WIC-Food Plus And Breastfeeding/ Health Dept.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8:00 AM (Tues. - Sat.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Abrams Public Health Cent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3950 S. Country Club 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43-7777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Archer Center 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665 S. La Cholla Blv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791-435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Central Del Sur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631 S. 10</w:t>
            </w:r>
            <w:r>
              <w:rPr>
                <w:rFonts w:cs="Courier New" w:ascii="Calibri" w:hAnsi="Calibri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ourier New" w:ascii="Calibri" w:hAnsi="Calibri"/>
                <w:b/>
                <w:sz w:val="22"/>
                <w:szCs w:val="22"/>
              </w:rPr>
              <w:t xml:space="preserve"> Ave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4-5181</w:t>
            </w:r>
          </w:p>
        </w:tc>
      </w:tr>
      <w:tr>
        <w:trPr/>
        <w:tc>
          <w:tcPr>
            <w:tcW w:w="5760" w:type="dxa"/>
            <w:gridSpan w:val="7"/>
            <w:tcBorders/>
            <w:shd w:fill="F3F3F3" w:val="clear"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East                                               6920 E. Broadway Blvd Suite G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6-6207</w:t>
            </w:r>
          </w:p>
        </w:tc>
      </w:tr>
      <w:tr>
        <w:trPr/>
        <w:tc>
          <w:tcPr>
            <w:tcW w:w="576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Westside (Tue. - Fri.)         1390 W. Speedway Blvd. Room C-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620-6847</w:t>
            </w:r>
          </w:p>
        </w:tc>
      </w:tr>
      <w:tr>
        <w:trPr/>
        <w:tc>
          <w:tcPr>
            <w:tcW w:w="288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Flowing Wells</w:t>
            </w:r>
          </w:p>
        </w:tc>
        <w:tc>
          <w:tcPr>
            <w:tcW w:w="2880" w:type="dxa"/>
            <w:gridSpan w:val="5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4500 N. Old Romero Rd</w:t>
            </w:r>
          </w:p>
        </w:tc>
        <w:tc>
          <w:tcPr>
            <w:tcW w:w="1440" w:type="dxa"/>
            <w:gridSpan w:val="2"/>
            <w:tcBorders/>
            <w:shd w:fill="F3F3F3" w:val="clear"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93-0352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Green Valley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1100 Whitehorse Rd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243-7777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sz w:val="22"/>
          <w:szCs w:val="22"/>
        </w:rPr>
      </w:pPr>
      <w:r>
        <w:rPr>
          <w:rFonts w:cs="Courier New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Courier New"/>
          <w:b/>
          <w:b/>
          <w:sz w:val="28"/>
          <w:szCs w:val="28"/>
        </w:rPr>
      </w:pPr>
      <w:r>
        <w:rPr>
          <w:rFonts w:cs="Courier New" w:ascii="Verdana" w:hAnsi="Verdana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7920" w:h="12240"/>
      <w:pgMar w:left="720" w:right="72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5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Decaddress1">
    <w:name w:val="decaddress1"/>
    <w:qFormat/>
    <w:rPr>
      <w:rFonts w:ascii="Arial" w:hAnsi="Arial" w:cs="Arial"/>
      <w:vanish w:val="false"/>
      <w:color w:val="000000"/>
      <w:sz w:val="29"/>
      <w:szCs w:val="29"/>
      <w:shd w:fill="FFFFFF" w:val="clear"/>
    </w:rPr>
  </w:style>
  <w:style w:type="character" w:styleId="Decbusinessphone1">
    <w:name w:val="decbusinessphone1"/>
    <w:qFormat/>
    <w:rPr>
      <w:rFonts w:ascii="Arial" w:hAnsi="Arial" w:cs="Arial"/>
      <w:vanish w:val="false"/>
      <w:color w:val="000000"/>
      <w:sz w:val="29"/>
      <w:szCs w:val="29"/>
      <w:shd w:fill="FFFFFF" w:val="clear"/>
    </w:rPr>
  </w:style>
  <w:style w:type="character" w:styleId="PageNumber">
    <w:name w:val="Page Number"/>
    <w:basedOn w:val="DefaultParagraphFont"/>
    <w:rPr/>
  </w:style>
  <w:style w:type="character" w:styleId="Vcard1">
    <w:name w:val="vcard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15">
    <w:name w:val="Heading 315"/>
    <w:basedOn w:val="Normal"/>
    <w:qFormat/>
    <w:pPr>
      <w:ind w:right="48" w:hanging="0"/>
      <w:outlineLvl w:val="3"/>
    </w:pPr>
    <w:rPr>
      <w:color w:val="000000"/>
    </w:rPr>
  </w:style>
  <w:style w:type="paragraph" w:styleId="Heading11">
    <w:name w:val="Heading 11"/>
    <w:basedOn w:val="Normal"/>
    <w:qFormat/>
    <w:pPr>
      <w:spacing w:before="0" w:after="75"/>
      <w:outlineLvl w:val="1"/>
    </w:pPr>
    <w:rPr>
      <w:color w:val="549C00"/>
      <w:kern w:val="2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7:41:00Z</dcterms:created>
  <dc:creator>D039113</dc:creator>
  <dc:description/>
  <dc:language>en-US</dc:language>
  <cp:lastModifiedBy>Dina Barr</cp:lastModifiedBy>
  <cp:lastPrinted>2009-09-14T15:08:00Z</cp:lastPrinted>
  <dcterms:modified xsi:type="dcterms:W3CDTF">2017-11-27T17:41:00Z</dcterms:modified>
  <cp:revision>2</cp:revision>
  <dc:subject/>
  <dc:title>PIMA COUNTY COMMUNITY RESOURCES</dc:title>
</cp:coreProperties>
</file>